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етическая грамматика изучаемого язы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оводит устный экзамен в аудитории, заполняет протокол на каждого экзаменуемого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 in the systemic conception of languag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 versus meaning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3. </w:t>
      </w:r>
      <w:r>
        <w:rPr>
          <w:color w:val="000000"/>
          <w:sz w:val="28"/>
          <w:szCs w:val="28"/>
          <w:lang w:val="en-US"/>
        </w:rPr>
        <w:t>Language as a syst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plane of Content vs the Plane of Expression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5. </w:t>
      </w:r>
      <w:r>
        <w:rPr>
          <w:color w:val="000000"/>
          <w:sz w:val="28"/>
          <w:szCs w:val="28"/>
          <w:lang w:val="en-US"/>
        </w:rPr>
        <w:t>Morphemic structure of the word.</w:t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morphological system of language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egorial grammatical meaning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tical classes of word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9. </w:t>
      </w:r>
      <w:r>
        <w:rPr>
          <w:color w:val="000000"/>
          <w:sz w:val="28"/>
          <w:szCs w:val="28"/>
          <w:lang w:val="en-US"/>
        </w:rPr>
        <w:t>Notional and functional parts of speech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0. </w:t>
      </w:r>
      <w:r>
        <w:rPr>
          <w:color w:val="000000"/>
          <w:sz w:val="28"/>
          <w:szCs w:val="28"/>
          <w:lang w:val="en-US"/>
        </w:rPr>
        <w:t>Syntactic classification of word stock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icha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Cart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li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e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ademic Vocabulary in Use. 50 units of academic vocabulary reference and practice. Cambridge University Press, 201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obert Chalmers. Academic English. Oxford University, 2011.Book for researchers. Moscow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Nikulshina 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Orazbe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LinquaculturalAspect of Learning English and Intercultural Communication. Educational manual. Almaty, “Qazaq University”,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Минасо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имежкультурнаякоммуникац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о/SLOVO Москва, 2000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6:00Z</dcterms:created>
  <dc:creator>Пользователь Windows</dc:creator>
  <dc:description/>
  <cp:keywords/>
  <dc:language>en-US</dc:language>
  <cp:lastModifiedBy>User</cp:lastModifiedBy>
  <dcterms:modified xsi:type="dcterms:W3CDTF">2022-10-13T13:27:00Z</dcterms:modified>
  <cp:revision>4</cp:revision>
  <dc:subject/>
  <dc:title/>
</cp:coreProperties>
</file>